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педагогіки, психології й освітнього менеджмент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ені проф. Є. Петух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/2019 н.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2"/>
        <w:gridCol w:w="3274"/>
        <w:gridCol w:w="2523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Сергій Сергійович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ливості управління навчальною діяльністю в сучасній загальноосвітній школ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-8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-8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2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Ірина Дмитрівна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виток комунікативності вчителів загальноосвітніх шкіл в процесі методичної роботи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-8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нд.н., професор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-8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Дарина Павл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ливості управління спортивним тренуванням важкоатлетів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 Федяєва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ієнко Костянтин Станіслав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правління розвитком іміджу навчального закла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к Андрій Олександ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іння розвитком фізичних якостей у юних спортсмені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 Федяєва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о Ірина Володимирі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іння ЗН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 Сухомлинськ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аєва Ганна Романі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 формування фінансової грамотності в учнівської молод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ед.н.,</w:t>
            </w:r>
          </w:p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ова І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шенко Юрій Володими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я екологічного виховання  учнів у закладах позашкільної осві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, професор Слюсар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Юлія Сергії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вання конкурентоспроможності майбутнього менеджера освітньої галузі в процесі професійної підго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-8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, професор Слюсар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Ольга Сергії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особистісно-орієнтованого підходу в систему спортивної осві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 Яц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Ірина Вікторі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іг у загальноосвітньому навчальному заклад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 Сухомлинськ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Сергій Сергій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здоровчою діяльністю в загальноосвітньому навчальному заклад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 Сухомлинськ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енко Лариса Вікторі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озробки упровадження нововведень і інновацій в освітній організаці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 Сухомлинськ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Микита Валерійович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виток педагогічної майстерності педагогів спортивних шкіл в процесі методичної робо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-8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-8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Елла Олександрі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ність управління виховним процесом в загальноосвітньому заклад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ед.н.,доцент</w:t>
            </w:r>
          </w:p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Н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б Тетяна Олександрі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ою в Німеччин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 Яц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а Олександра Ігорі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обистісний профіль керівника-лідера у сфері осві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сихол.н., доцент Александр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ч Вадим Іван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ська діяльність у загальноосвітньому навчальному заклад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-8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ед.н., доцент Бутенко Н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ірко (Найдьон) Анастасія Володимирі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іміджу керівника закладу середньої осві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ед.н., доцент Корольова І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еня Руслана Миколаї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ська діяльність у загальноосвітньому навчальному заклад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 Федяєва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 xml:space="preserve">        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 xml:space="preserve">           Корольова І.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ець ІІ категорії кафедри </w:t>
        <w:tab/>
        <w:tab/>
        <w:tab/>
        <w:tab/>
        <w:tab/>
        <w:t>Діденко А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</w:pPr>
    <w:rPr>
      <w:rFonts w:ascii="Consolas" w:hAnsi="Consolas" w:eastAsia="Calibri" w:cs="Times New Roman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8:00Z</dcterms:created>
  <dc:creator>1</dc:creator>
  <dc:description/>
  <cp:keywords/>
  <dc:language>en-US</dc:language>
  <cp:lastModifiedBy>1</cp:lastModifiedBy>
  <dcterms:modified xsi:type="dcterms:W3CDTF">2018-12-27T08:17:00Z</dcterms:modified>
  <cp:revision>2</cp:revision>
  <dc:subject/>
  <dc:title>Список випускних робіт до акту №</dc:title>
</cp:coreProperties>
</file>